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KHOA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7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.35pt" to="221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BC – 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ổng kết công tác học sinh, sinh viên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Công tác giáo dục tư tưởng chính trị, đạo đức, lối sống cho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Công tác quản lý học tập và rèn luyện đối với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Công tác đảm bảo an ninh chính trị, trật tự an toàn xã hội trong trường học, phòng chống tội phạm, tệ nạn xã hội trong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Thực hiện chế độ chính sách và các hoạt động hỗ trợ, phục vụ HSSV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Công tác thể dục thể thao, văn nghệ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Công tác Y tế trường họ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Công tác kiện toàn tổ chức bộ máy, nâng cao năng lực chuyên môn, nghiệp vụ cho đội ngũ cán bộ làm công tác HSSV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ÁNH GIÁ CHUNG VỀ KẾT QUẢ ĐẠT ĐƯỢC, NHỮNG HẠN CHẾ, KHÓ KHĂ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V. MỘT SỐ NHIỆM VỤ, GIẢI PHÁP TRỌNG TÂM CỦA CÔNG TÁC HSSV TRONG THỜI GIAN TIẾP THEO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KHOA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CTHSSV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ưu: VP Khoa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6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saocodon</dc:creator>
  <dc:description/>
  <cp:keywords/>
  <dc:language>en-US</dc:language>
  <cp:lastModifiedBy>Windows User</cp:lastModifiedBy>
  <dcterms:modified xsi:type="dcterms:W3CDTF">2021-12-18T02:59:00Z</dcterms:modified>
  <cp:revision>5</cp:revision>
  <dc:subject/>
  <dc:title/>
</cp:coreProperties>
</file>